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İNCİLER ÇARŞISI 18.01.2025 TARİHLİ OLAĞAN ÜSTÜ KAT MALİKLERİ KURULU</w:t>
      </w:r>
    </w:p>
    <w:p>
      <w:pPr>
        <w:pStyle w:val="Normal"/>
        <w:rPr/>
      </w:pPr>
      <w:r>
        <w:rPr>
          <w:b/>
          <w:color w:val="000000"/>
        </w:rPr>
        <w:t xml:space="preserve">                                                   </w:t>
      </w:r>
      <w:r>
        <w:rPr>
          <w:b/>
          <w:color w:val="000000"/>
        </w:rPr>
        <w:t>TOPLANTI TUTANAĞI</w:t>
      </w:r>
    </w:p>
    <w:p>
      <w:pPr>
        <w:pStyle w:val="Normal"/>
        <w:rPr/>
      </w:pPr>
      <w:r>
        <w:rPr/>
      </w:r>
    </w:p>
    <w:p>
      <w:pPr>
        <w:pStyle w:val="Normal"/>
        <w:jc w:val="both"/>
        <w:rPr/>
      </w:pPr>
      <w:r>
        <w:rPr/>
        <w:t>Usulüne uygun olarak yapılan toplantı çağrısı ile İnciler Çarşısı Olağan Üstü Kat Malikleri Kurulu Toplantısı 18 OCAK 2025 tarihinde saat 14.00’da İnciler Çarşısı B Pasajı Üst Kat Dükkân No:66 da yapılarak, ekli Hazirun listesinden de anlaşılacağı üzere toplantı yeter sayısının sağlanmış olduğu görülmüş, açılış ve saygı duruşunun akabinde toplantı açılmıştır.</w:t>
      </w:r>
    </w:p>
    <w:p>
      <w:pPr>
        <w:pStyle w:val="Normal"/>
        <w:jc w:val="both"/>
        <w:rPr/>
      </w:pPr>
      <w:r>
        <w:rPr/>
      </w:r>
    </w:p>
    <w:p>
      <w:pPr>
        <w:pStyle w:val="Normal"/>
        <w:jc w:val="both"/>
        <w:rPr/>
      </w:pPr>
      <w:r>
        <w:rPr/>
        <w:t>Toplantıyı yönetmek üzere Divan Kurulu Başkanı ve Üyelerinin seçimi için önerge verildi. Oylanan önergeye göre Divan Kurulu Başkanlığına Av. Pune YENGİN ÖZKILINÇ, Divan Kurulu Üyeliğine; Kâtip olarak Osman YILDIRIM ve Sayman olarak Osman YILDIRIM toplantıya katılanların oybirliği ile seçildi. Toplantı tutanaklarını imzalamak üzere Divan Kuruluna yetki verildi. Toplantı gündem maddelerinin görüşülmesine geçildi.</w:t>
      </w:r>
    </w:p>
    <w:p>
      <w:pPr>
        <w:pStyle w:val="Normal"/>
        <w:ind w:firstLine="708"/>
        <w:jc w:val="both"/>
        <w:rPr/>
      </w:pPr>
      <w:r>
        <w:rPr/>
      </w:r>
    </w:p>
    <w:p>
      <w:pPr>
        <w:pStyle w:val="Normal"/>
        <w:jc w:val="both"/>
        <w:rPr/>
      </w:pPr>
      <w:r>
        <w:rPr/>
        <w:t xml:space="preserve">1-Yönetim Kurulunun 01.01.2024-31.12.2024 tarihleri arasındaki faaliyet raporu okunarak toplantıya katılan tüm kat maliklerinin ve kat malikinin vekâletnamesini ibraz ederek toplantıya katılan tüm üyelerin onayına sunuldu, oy birliği ile kabul edildi. 2024 yılı Gelir gider, 2024 yılı dönem bilânçoları okundu. Oy birliği ile kabul edildi. Birer nüsha toplantıya katılanlara verildi. Toplantıya katılmayan kat maliklerine posta, mail,whatsapp veya kargo yolu ile ulaştırılmasına ve </w:t>
      </w:r>
      <w:hyperlink r:id="rId2">
        <w:r>
          <w:rPr>
            <w:rStyle w:val="InternetLink"/>
          </w:rPr>
          <w:t>www.incilercarsisi.com</w:t>
        </w:r>
      </w:hyperlink>
      <w:r>
        <w:rPr/>
        <w:t xml:space="preserve"> web sitesinde yayınlanmasına karar verildi. </w:t>
      </w:r>
    </w:p>
    <w:p>
      <w:pPr>
        <w:pStyle w:val="Normal"/>
        <w:jc w:val="both"/>
        <w:rPr/>
      </w:pPr>
      <w:r>
        <w:rPr/>
      </w:r>
    </w:p>
    <w:p>
      <w:pPr>
        <w:pStyle w:val="Normal"/>
        <w:jc w:val="both"/>
        <w:rPr/>
      </w:pPr>
      <w:r>
        <w:rPr/>
        <w:t xml:space="preserve">2-Denetim kurulunca; Denetçi raporları okunarak toplantıya katılan tüm kat maliklerinin ve kat malikinin vekâletnamesini ibraz ederek toplantıya katılan tüm üyelerin onayına sunuldu ve oybirliği ile kabul edildi. Denetim kurulu, kendilerine teslim edilen gelir-gider tablolarını, harcama belge ve faturalarını incelediğinde, harcamaların usulüne uygun yapıldığını, harcama karşılıklarının usulüne uygun faturalara dayandığını ve gelir-gider tablosunun ve defterlerin usulüne uygun tutulduğunu ancak demirbaş ödemeleri harcamalarının usulüne uygun olmadığını rapor halinde belirtti. </w:t>
      </w:r>
    </w:p>
    <w:p>
      <w:pPr>
        <w:pStyle w:val="Normal"/>
        <w:jc w:val="both"/>
        <w:rPr/>
      </w:pPr>
      <w:r>
        <w:rPr/>
      </w:r>
    </w:p>
    <w:p>
      <w:pPr>
        <w:pStyle w:val="Normal"/>
        <w:jc w:val="both"/>
        <w:rPr/>
      </w:pPr>
      <w:r>
        <w:rPr/>
        <w:t>3-Geçmiş dönem İnciler Çarşı Yönetim ve Denetim Kurulu faaliyet, işlem, harcama ve diğer tüm işlemleri toplantıya katılan tüm kat maliklerinin ve kat malikinin vekâletnamesini ibraz ederek toplantıya katılan tüm üyelerin onayına sunuldu, Geçmiş dönem Yönetim ve Denetim Kurulu faaliyet, işlem, harcama ve diğer tüm işlemleri oy birliği ile ibra edildi.</w:t>
      </w:r>
    </w:p>
    <w:p>
      <w:pPr>
        <w:pStyle w:val="Normal"/>
        <w:jc w:val="both"/>
        <w:rPr/>
      </w:pPr>
      <w:r>
        <w:rPr/>
      </w:r>
    </w:p>
    <w:p>
      <w:pPr>
        <w:pStyle w:val="Normal"/>
        <w:jc w:val="both"/>
        <w:rPr/>
      </w:pPr>
      <w:r>
        <w:rPr/>
        <w:t xml:space="preserve">4–2025 yılının tahmini giderlerine göre düzenlenmiş olan 2025 yılı işletme projesi okunarak toplantıya katılan tüm kat maliklerinin ve kat malikinin vekâletnamesini ibraz ederek toplantıya katılan tüm üyelerin onayına sunuldu. Tartışılan ve görüşülen işletme projesi ve İnciler Çarşı Yönetime olağan üstü durmalarda ek işletme projesi yapma yetkisi toplantıya katılanların oy birliği ile kabul edildi, Birer nüshası toplantıya katılanlara verildi. Toplantıya katılmayan kat maliklerine işletme projesinin ve kat malikleri kurulu toplantı tutanağının posta, mail,whatsapp veya kargo yolu ile ulaştırılmasına ve </w:t>
      </w:r>
      <w:hyperlink r:id="rId3">
        <w:r>
          <w:rPr>
            <w:rStyle w:val="InternetLink"/>
          </w:rPr>
          <w:t>www.incilercarsisi.com</w:t>
        </w:r>
      </w:hyperlink>
      <w:r>
        <w:rPr/>
        <w:t xml:space="preserve"> web sitesi ile yayınlanmasına karar verildi. Kat maliklerinin ve kiracıların yönetime bildirdikleri adres Resmi yazışma adresidir. Kat malikleri ve kiracılar iş bu adrese yapılacak bütün ihbar ve tebliğlerin şahısları adına yapılmış olduğunu kabul ederler. Kat maliki ve kiracılar adreslerini değiştirdiği takdirde yeni adresini Çarşı yönetimine derhal yazılı olarak bildirmek zorundadır. Daha önce bildirilen adrese gönderilecek yazı ve evrakların 7201 sayılı Tebligat Kanununa göre tebliğ edilememesinden ve yeni adreslerini bildirmemelerinden doğacak sonuçlar İnciler Çarşı Yönetimini bağlamayacaktır. Tebligatlar bildirilen adrese tebliğ edilmiş sayı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Yeni Dönem Yönetim Kurulu seçimine geçildi. Verilen önergenin oylanması sonucu, Yönetim Kurulu Üyeliğine aday olanlar; Bülent KILINÇ (84 Oy),İsmail Hakkı ÇEBİ(84 Oy) Mustafa GÜLAY (82 Oy), Mehmet TOPRAK (72 Oy) ,alarak Toplantıya katılanlarının oy çokluğu ile Yönetim Kurulu Üyeliğine Bülent KILINÇ, İsmail Hakkı ÇEBİ,  Mustafa Gülay oy çokluğu ile seçilmişlerdir. Yönetim Kuruluna İnciler Çarşısı Yönetim adına bankalardan para çekme, para yatırma, hesaplar açma, bankalarda hesaplarını kapatma, çarşının ortak alanlarında ATM kurulması ve banka şubesi açılması talebinde bulunan bankalara veya kurum ve kuruluşlara dilediği bedel ve şartlarla ve dilediği sürelerde ortak alanların kullandırılması veya kira vb. sözleşmeler yapma, yönetim hukuki danışmanı için vekâletname verme, İnciler Çarşı’nın iç ve dış kısımlardaki ortak alanlarının gelir elde amaçlı kullandırılması, gerekse, iş yapan kişi ve şirketlerin aylık ve satış cirolarının belli bir oranı karşılığında kullandırılması hususunda yönetime temsil ve ilzam etme yetkisi verilmesine, Bankalarda ve diğer resmi kurum ve kuruluşlarda yapılacak işler için, İnciler Çarşısı Yöneticiliğini, SGK, , PTT, İGDAŞ, TELEKOM, BEDAŞ, EMNİYET MÜDÜRLÜKLERİ, JANDARMA, BELEDİYE, MALİYE, VERGİ DAİRESİ, NOTER vb. bütün resmi makam, merci, kurum ve kuruluşlar nezdinde inciler çarşı yönetim kurulunun temsil ve ilzam etmesine oybirliği ile karar verilmiştir.</w:t>
      </w:r>
    </w:p>
    <w:p>
      <w:pPr>
        <w:pStyle w:val="Normal"/>
        <w:jc w:val="both"/>
        <w:rPr/>
      </w:pPr>
      <w:r>
        <w:rPr/>
      </w:r>
    </w:p>
    <w:p>
      <w:pPr>
        <w:pStyle w:val="Normal"/>
        <w:jc w:val="both"/>
        <w:rPr/>
      </w:pPr>
      <w:r>
        <w:rPr/>
        <w:t>6-Yeni Dönem Denetim Kurulu Üyelerinin seçimine geçildi. Verilen önergenin oylanması sonucu, Denetim Kurulu Üyeliğine Mehmet TOPRAK ( 84 Oy) ve Turan KILIÇ (84 Oy) alarak toplantıya katılanların oy birliği ile seçilmiştir.</w:t>
      </w:r>
    </w:p>
    <w:p>
      <w:pPr>
        <w:pStyle w:val="Normal"/>
        <w:jc w:val="both"/>
        <w:rPr/>
      </w:pPr>
      <w:r>
        <w:rPr/>
      </w:r>
    </w:p>
    <w:p>
      <w:pPr>
        <w:pStyle w:val="Normal"/>
        <w:jc w:val="both"/>
        <w:rPr/>
      </w:pPr>
      <w:r>
        <w:rPr/>
        <w:t>7-İnciler Çarşı binasının bugüne kadar yatırımcılara istenilen gelişmeyi ve dükkânların prim yapmadığı, bina iskânın ve yapı ruhsatının çok eski olması, bina arsasının mevcut belediye tarafından emsal değeri yükseltilmesi sonucu öncelikle maliklerin çıkarları için binanın kentsel dönüşüm veya kurumsal inşaat şirketleri tarafından yıkım ve tekrar yapım sürecinin araştırılıp yönetime yetki verilmesinin oy birliği ile karar verildi.</w:t>
      </w:r>
    </w:p>
    <w:p>
      <w:pPr>
        <w:pStyle w:val="Normal"/>
        <w:jc w:val="both"/>
        <w:rPr/>
      </w:pPr>
      <w:r>
        <w:rPr/>
      </w:r>
    </w:p>
    <w:p>
      <w:pPr>
        <w:pStyle w:val="Normal"/>
        <w:jc w:val="both"/>
        <w:rPr/>
      </w:pPr>
      <w:r>
        <w:rPr/>
        <w:t>8-Yönetim Kurulu Başkanına huzur hakkı olarak aylık; her yıl devletin açıklayacağı asgari ücret tutarınca aylık bir bedel ödenmesine, diğer iki yönetim kurulu üyelerine ise çarşı dükkânlarının en küçük aidat miktarı kadarının kendi dükkânlarının aidatından her ay mahsubuna ilişkin yapılan oylamada tüm katılanların oy çokluğu ile (77 oy )  karar verildi</w:t>
      </w:r>
    </w:p>
    <w:p>
      <w:pPr>
        <w:pStyle w:val="Normal"/>
        <w:jc w:val="both"/>
        <w:rPr/>
      </w:pPr>
      <w:r>
        <w:rPr/>
      </w:r>
    </w:p>
    <w:p>
      <w:pPr>
        <w:pStyle w:val="Normal"/>
        <w:jc w:val="both"/>
        <w:rPr/>
      </w:pPr>
      <w:r>
        <w:rPr/>
        <w:t>9-İnciler Çarşısının 06.01.2024 tarihi Kat Malikleri Genel Kurul toplantısında Madde 8.göre alınan karar gereği, İnciler Çarşısının acileyet sırasına göre yapılması gereken tadilat işleri için toplanamayan veya vermeyen maliklerden Demirbaş 1 ve Demirbaş 2 ödemelerinin eksik kalan borçların 31.03.2025 tarihine kadar toplanmasına, demirbaş 1.2. ödemelerini vermeyen malikler hakkında geriye dönük aylık %5 gecikme faizi ile birlikte hukuki işlemlerin başlatılacağına,  toplanan para ile ilk tadilat yapılan tuvalet borcunun ödenmesine, geriye kalan paranın eksik kalan işlerde harcanması, oylanması sonucu tüm katıların oy çokluğu ile karar verildi</w:t>
      </w:r>
    </w:p>
    <w:p>
      <w:pPr>
        <w:pStyle w:val="Normal"/>
        <w:jc w:val="both"/>
        <w:rPr/>
      </w:pPr>
      <w:r>
        <w:rPr/>
      </w:r>
    </w:p>
    <w:p>
      <w:pPr>
        <w:pStyle w:val="Normal"/>
        <w:jc w:val="both"/>
        <w:rPr/>
      </w:pPr>
      <w:r>
        <w:rPr/>
        <w:t>10-2025 yılı Ocak ayından itibaren İnciler Çarşısında çalışan personellerin Kıdem ve İhbar Tazminatları bundan sonra aidatların içinde toplanarak her ay ayrı bir banka hesabında tutulmasına, her ay toplanan kıdem ve ihbar tazminatlarının hiçbir suretle İnciler Çarşı Yönetiminin başka bir amaçla kullanmamasına, İnciler Çarşısında çalışan (1 kişi) İşletme Müdürü ve Temizlik personellerinin (2 kişi) 31.05.2024 tarihinde işi bırakacakları, İnciler Çarşı Yönetimi ile karşılıklı konuşulmuş ve anlaşma yapılarak planlama yapılmıştır. Kıdem ve İhbar Tazminatları personellerin çıkış tarihi 31.05.2024 olacak şekline göre çarşı avukatları ve muhasebeci tarafından hesaplanmış fakat bugüne kadar hesaplanan para toplanamamıştır. Denetçilerin raporu gereği belirttiği üzere; “İnciler Çarşı Yönetiminin çalışan personele bugüne kadar her hangi bir ödeme yapılmadığı için”, 2025 yılı yeni zamlı maaşlarıyla birlikte, hesaplanmayan ve çalışılan ayların dâhil edilerek tekrar çarşı avukatları ve muhasebeci tarafından hesaplanıp,31.03.2025 tarihine kadar tazminatların toplanmasına, Kıdem ve İhbar tazminatlarının fark ödemelerini ödemeyen malikler hakkında aylık %5 gecikme faizi ile birlikte hukuki işlemlerin başlatılacağının oylanması, sonucu tüm katılanların oy birliği ile karar verildi.</w:t>
      </w:r>
    </w:p>
    <w:p>
      <w:pPr>
        <w:pStyle w:val="Normal"/>
        <w:jc w:val="both"/>
        <w:rPr/>
      </w:pPr>
      <w:r>
        <w:rPr/>
        <w:t xml:space="preserve"> </w:t>
      </w:r>
    </w:p>
    <w:p>
      <w:pPr>
        <w:pStyle w:val="Normal"/>
        <w:jc w:val="both"/>
        <w:rPr/>
      </w:pPr>
      <w:r>
        <w:rPr/>
        <w:t>11-İnciler Çarşı Yönetimi Avukatları Av.İsmihanYENGİN, Av.PuneYENGİN ÖZKILINÇ’a kat mülkiyet kanununun 35.maddesi uyarınca çarşının korunması, çarşı ile ilgili gerekli tedbirlerin ve tüm önlemlerin alınması amacıyla tüm kat maliki, kiracı ve 3. Kişilere ihtarname gönderilmesi davalar açabilmesi, icra-i işlemleri ve her türlü yasal şikâyet hakkını kullanabilmesi için yetki verilmesine oybirliği ile karar verildi.</w:t>
      </w:r>
    </w:p>
    <w:p>
      <w:pPr>
        <w:pStyle w:val="Normal"/>
        <w:jc w:val="both"/>
        <w:rPr/>
      </w:pPr>
      <w:r>
        <w:rPr/>
      </w:r>
    </w:p>
    <w:p>
      <w:pPr>
        <w:pStyle w:val="Normal"/>
        <w:jc w:val="both"/>
        <w:rPr/>
      </w:pPr>
      <w:r>
        <w:rPr/>
        <w:t xml:space="preserve">12-İnciler Çarşı Yönetimi, kurulduğu günden bugüne kadar yönetim ofis faaliyet işlemleri evrak, kayıt, bütçe, finans, aidat, raporlama, borç, muhasebe, gider, gelir vb. işlemler bilgisayar ortamında manuel olarak İşletme Müdürümüz tarafından yapılıyordu, hala da yapılmaya devam etmektedir. Bugüne kadar yapılan hizmetlerde zaman zaman yönetim ve malik, kiracılar arasında aksaklıklar, eksiklikler, unutulan, borcu kabul etmeme itiraz, yönetimin almış olduğu kararları tanımama yok sayma gibi, gecikme ve sehven vb. işlemler meydana gelmişidir. Bu sebeple günümüz teknolojik internet sistemin vermiş olduğu çabuk,hızlı,sağlam,emniyetli her türlü veriye ulaşabileceğimiz yapacağımız işlemleri daha sağlıklı malik ve kiracılarında takip ve kontrolünde şeffaf bir işlemler için 01.01.2025 tarihinden itibaren İnciler Çarşı yönetimi olarak </w:t>
      </w:r>
      <w:hyperlink r:id="rId4">
        <w:r>
          <w:rPr>
            <w:rStyle w:val="InternetLink"/>
          </w:rPr>
          <w:t>www.dijiyon</w:t>
        </w:r>
      </w:hyperlink>
      <w:r>
        <w:rPr/>
        <w:t xml:space="preserve"> site yönetim programı satın alınarak yönetim faaliyetlerini iş yükünü azaltmak, daha sağlıklı, doğru, hızlı, şeffaf süreçlerde olması adına internet ortamında yapılmaya oy birliği ile karar verildi.</w:t>
      </w:r>
    </w:p>
    <w:p>
      <w:pPr>
        <w:pStyle w:val="Normal"/>
        <w:jc w:val="both"/>
        <w:rPr/>
      </w:pPr>
      <w:r>
        <w:rPr/>
      </w:r>
    </w:p>
    <w:p>
      <w:pPr>
        <w:pStyle w:val="Normal"/>
        <w:jc w:val="both"/>
        <w:rPr/>
      </w:pPr>
      <w:r>
        <w:rPr/>
        <w:t>13-634 Sayılı Kat Mülkiyet Kanunu 20. Maddesi uyarınca “Malik ve Kiracılar aidatlarını ödemedikleri veya geç ödeme yaptıklarında aylık % 5 gecikme faizi uygulanacaktır ve hukuki işlemin başlatılacaktır der.”634 Sayılı Kat Mülkiyet Kanunu 20. Maddesi ve 2013 yılı kat malikleri toplantısında alınan karar ile 3 ay boyunca aidatını ödemeyen kiracı ve kat maliklerinin çarşı avukatları tarafından İcra-i ve yasal işlem başlatılmak amacıyla (Av.Pune YENGİN ÖZKILINÇ ve Av. İsmihan YENGİN’e ) ye yetki verilmiştir. Aidat ve kirasını ödemeyen Malik ve Kiracılar hakkında icra-i işlemi başlatıldığında İnciler Çarşı Yönetimi ve İşletme Müdürü sorumlu olmayacağı, Çarşı Avukatlarına bu hususta kesin yetki verilmiştir ve asıl ve doğrudan çarşı avukatları sorumludurlar. Zaman zaman bazı malik ve kiracılar Çarşı Yönetimine, İnciler Çarşısı İşletme Müdürü Osman YILDIRIM’a yüz yüze, telefonla vb. iletişim araçlarla aşağılayıcı sözlü, hakaret, tehdit ve kavga ya kadar ileri arbede olaylara maruz kalmaktadırlar. Malik ve kiracıların aidat ile hukuki olayları doğrudan çarşımızın avukatları ile çözmelerini hukuki olayların İnciler Çarşı Yönetimi ve İşletme Müdürü Osman YILDIRIM ile hiç sorumluluğu yoktur, böyle bir olayların olması halinde çarşı avukatlarına derhal hukuki işlemlerin yapması için toplantıya katılanların oybirliği ile karar verilmiştir.</w:t>
      </w:r>
    </w:p>
    <w:p>
      <w:pPr>
        <w:pStyle w:val="Normal"/>
        <w:jc w:val="both"/>
        <w:rPr/>
      </w:pPr>
      <w:r>
        <w:rPr/>
      </w:r>
    </w:p>
    <w:p>
      <w:pPr>
        <w:pStyle w:val="Normal"/>
        <w:jc w:val="both"/>
        <w:rPr/>
      </w:pPr>
      <w:r>
        <w:rPr/>
        <w:t>14-Bazı malikler dükkânlarını kiraya verirken ödenmeyen aidat karşısında hukuki süreç başlatıldığında benim borcum değildir, kiracıyı ilgilendirir, gidin kiracıdan rücu edin, benim mallarıma haciz ve ipotek koyamazsınız gibi vb. itirazlar, mazeretler ileri sürüyor; 634 sayılı Kat Mülkiyet Kanunu KMK Madde 22. ‘Kat malikin 20. Maddesi uyarınca payına düşecek gider ve avans borcundan ve gecikme tazminatından, bağımsız bölümlerin birinde kira akdine, oturma (sükne) hakkına veya başka bir sebebe dayanarak devamlı bir şekilde faydalananlar da müştereken ve müteselsilsen sorumludur. ’der. Kiracı da kiracı olarak evde, dükkânda oturduğu sürece aidat ödemekten ev, dükkân sahibi ile birlikte müştereken ve müteselsilsen sorumludur.</w:t>
      </w:r>
    </w:p>
    <w:p>
      <w:pPr>
        <w:pStyle w:val="Normal"/>
        <w:jc w:val="both"/>
        <w:rPr/>
      </w:pPr>
      <w:r>
        <w:rPr/>
      </w:r>
    </w:p>
    <w:p>
      <w:pPr>
        <w:pStyle w:val="Normal"/>
        <w:jc w:val="both"/>
        <w:rPr/>
      </w:pPr>
      <w:r>
        <w:rPr/>
        <w:t>15-İnciler çarşısında zaman zaman hukuki bir durum olduğunda malik ve kiracılara hızlı bir şekilde ulaşmamız imkânsız olmaktadır, gelen GÖREVLİ KAMU MEMUR, POLİS, ASKER, ZABITA, BEDAŞ, İGDAŞ, PTT vb. devlet ve kurumsal memurlara sağlıklı, doğru bilgi akışı yapabilmemiz ve hukuken resmi dairelere yazılı ve sözlü evrakların işlemlerden geri gelmemesi, dönmemesi için, Kat malikleri ve kiracısının çarşı yönetiminde kayıtlı bilgileri olması açısından NÜFUS CÜZDANI, TAPU, KİRA SÖZLEŞMESİ fotokopilerini, MAİL ADRESİ, İRTİBAT NUMARALARI ve İKAMETGÂH ADRESLERİNİ 634 sayılı Kat Mülkiyeti Kanununun sayfa 954 Madde 35. ve Yönetim Planı Madde 30. göre bir hafta (7 gün) içinde bildirmeye mecburdur denilmektedir.</w:t>
      </w:r>
    </w:p>
    <w:p>
      <w:pPr>
        <w:pStyle w:val="Normal"/>
        <w:jc w:val="both"/>
        <w:rPr/>
      </w:pPr>
      <w:r>
        <w:rPr/>
        <w:t xml:space="preserve">                                                                         </w:t>
      </w:r>
    </w:p>
    <w:p>
      <w:pPr>
        <w:pStyle w:val="Normal"/>
        <w:jc w:val="both"/>
        <w:rPr/>
      </w:pPr>
      <w:r>
        <w:rPr/>
        <w:t>Maliklere ekte göndereceğimiz İMZA TATBİKİ belgesini bizzat kendisi imzalayıp, tüm belgeleri ulaştırmalarını ve ulaştırmadığı takdirde bundan sonra inciler çarşı yönetimi olarak hiçbir kimseye/şahsa çarşı yönetimiyle ilgili hiç bir bilgi akışı yapılmayacak ve evrak teslim edilmeyecektir, Kat Malikleri Genel Kuruluna vekâlet ile görevlendireceği personelin vekâletnamesi işleme alınmayacaktır ayrıca vekâletname ile temsil edilecek kişiler kat malikleri genel kurula 7 gün önceden belgeyi inciler çarşı yönetimine teslim edecek yönetim çarşı avukatına belgeyi teslim edecek, avukat gerekli incelemeleri ve araştırmaları yapacaktır. Teslim edilmeyen vekâletname geçersiz sayılacaktır.(Vekâletnamelerin doğru kişi tarafından verip vermediğinin tespiti içindir.)</w:t>
      </w:r>
    </w:p>
    <w:p>
      <w:pPr>
        <w:pStyle w:val="Normal"/>
        <w:jc w:val="both"/>
        <w:rPr/>
      </w:pPr>
      <w:r>
        <w:rPr/>
      </w:r>
    </w:p>
    <w:p>
      <w:pPr>
        <w:pStyle w:val="Normal"/>
        <w:jc w:val="both"/>
        <w:rPr/>
      </w:pPr>
      <w:r>
        <w:rPr/>
        <w:t xml:space="preserve">16-Kat Malikleri Kurulu toplantısında Yönetim Kuruluna fasıllar arası aktarım yapma yetkisi verilmesi, toplantıya katılan tüm kat maliklerinin ve kat malikinin vekâletnamesini ibraz ederek toplantıya katılan tüm üyelerin onayına sunuldu, oybirliği ile kabul edildi. </w:t>
      </w:r>
    </w:p>
    <w:p>
      <w:pPr>
        <w:pStyle w:val="Normal"/>
        <w:jc w:val="both"/>
        <w:rPr/>
      </w:pPr>
      <w:r>
        <w:rPr/>
      </w:r>
    </w:p>
    <w:p>
      <w:pPr>
        <w:pStyle w:val="Normal"/>
        <w:jc w:val="both"/>
        <w:rPr/>
      </w:pPr>
      <w:r>
        <w:rPr/>
        <w:t>17-İnciler Çarşı Yönetimi tarafından 2025 yılında çağımızın teknolojik sistemden hızlı bir şekilde faydalanmak ve malik ve kiracılara duyuru, tebligat, acil gelişmeler vb. bilgi akışı için Whatsapp uygulaması gurubu kurulmuştur, gurubun devamlılığına ve tüm malik ve kiracıların guruba katılmalarını, guruba davet edilip katılıp sonradan çıkanlar olursa yapılacak duyuru, tebligat, acil gelişmeler vb. bilgi akışında bana söylenmedi, duymadım, haberim yoktu vb. mazeretlerden doğacak sorumluluktan İnciler Çarşı Yönetimi sorumlu olmamasına oy birliği ile kabul edildi.</w:t>
      </w:r>
    </w:p>
    <w:p>
      <w:pPr>
        <w:pStyle w:val="Normal"/>
        <w:jc w:val="both"/>
        <w:rPr/>
      </w:pPr>
      <w:r>
        <w:rPr/>
      </w:r>
    </w:p>
    <w:p>
      <w:pPr>
        <w:pStyle w:val="Normal"/>
        <w:jc w:val="both"/>
        <w:rPr/>
      </w:pPr>
      <w:r>
        <w:rPr/>
        <w:t>18-Dilek ve temennilere geçildi.</w:t>
      </w:r>
    </w:p>
    <w:p>
      <w:pPr>
        <w:pStyle w:val="Normal"/>
        <w:jc w:val="both"/>
        <w:rPr/>
      </w:pPr>
      <w:r>
        <w:rPr/>
      </w:r>
    </w:p>
    <w:p>
      <w:pPr>
        <w:pStyle w:val="Normal"/>
        <w:jc w:val="both"/>
        <w:rPr/>
      </w:pPr>
      <w:r>
        <w:rPr/>
        <w:t>Oylamaya katılıp olumlu yönde karar verenlerin imza listesi 219.220.221.222.223.224.225. sayfadadır. Saat 17.00’da Divan Kurulu Başkanı katılanlara teşekkür ederek Kat Mülkiyeti Kanununun 32. Ve 33. maddeleri uyarınca toplantı tutanağına ve alınan kararlara itiraz olmadığından toplantıya son verildi. Katılanlara da teşekkür edildi.18.01.2025</w:t>
      </w:r>
    </w:p>
    <w:p>
      <w:pPr>
        <w:pStyle w:val="Normal"/>
        <w:jc w:val="both"/>
        <w:rPr/>
      </w:pPr>
      <w:r>
        <w:rPr/>
      </w:r>
    </w:p>
    <w:p>
      <w:pPr>
        <w:pStyle w:val="Normal"/>
        <w:jc w:val="both"/>
        <w:rPr/>
      </w:pPr>
      <w:r>
        <w:rPr/>
      </w:r>
    </w:p>
    <w:p>
      <w:pPr>
        <w:pStyle w:val="Normal"/>
        <w:jc w:val="both"/>
        <w:rPr/>
      </w:pPr>
      <w:r>
        <w:rPr/>
      </w:r>
    </w:p>
    <w:p>
      <w:pPr>
        <w:pStyle w:val="Normal"/>
        <w:jc w:val="both"/>
        <w:rPr/>
      </w:pPr>
      <w:r>
        <w:rPr/>
        <w:t>EK</w:t>
      </w:r>
    </w:p>
    <w:p>
      <w:pPr>
        <w:pStyle w:val="Normal"/>
        <w:jc w:val="both"/>
        <w:rPr/>
      </w:pPr>
      <w:r>
        <w:rPr/>
        <w:t>İmza tatbiki belgesi</w:t>
      </w:r>
    </w:p>
    <w:p>
      <w:pPr>
        <w:pStyle w:val="Normal"/>
        <w:jc w:val="both"/>
        <w:rPr/>
      </w:pPr>
      <w:r>
        <w:rPr/>
        <w:t>İnciler Çarşı Yönetimi 2025 yılı işletme proj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v.Pune YENGİN ÖZKILINÇ             Osman YILDIRIM                Osman YILDIRIM                           </w:t>
      </w:r>
    </w:p>
    <w:p>
      <w:pPr>
        <w:pStyle w:val="Normal"/>
        <w:jc w:val="both"/>
        <w:rPr/>
      </w:pPr>
      <w:r>
        <w:rPr/>
        <w:t xml:space="preserve">Divan Kurulu Başkanı                           Sayman                                  Kâtip                                                                    </w:t>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ilercarsisi.com/" TargetMode="External"/><Relationship Id="rId3" Type="http://schemas.openxmlformats.org/officeDocument/2006/relationships/hyperlink" Target="http://www.incilercarsisi.com/" TargetMode="External"/><Relationship Id="rId4" Type="http://schemas.openxmlformats.org/officeDocument/2006/relationships/hyperlink" Target="http://www.dijiyo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44:00Z</dcterms:created>
  <dc:creator>BILGISAYAR</dc:creator>
  <dc:description/>
  <cp:keywords/>
  <dc:language>en-US</dc:language>
  <cp:lastModifiedBy>admin</cp:lastModifiedBy>
  <cp:lastPrinted>2024-01-11T10:53:00Z</cp:lastPrinted>
  <dcterms:modified xsi:type="dcterms:W3CDTF">2025-01-30T11:09:00Z</dcterms:modified>
  <cp:revision>634</cp:revision>
  <dc:subject/>
  <dc:title>                                          </dc:title>
</cp:coreProperties>
</file>